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ТОРГОВЫЕ РАСЧЁТ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Е ВНЕШНЕЭКОНОМИ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 Формы безналичных расчётов и механизм их осуществл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кредитив: понятие, виды и их характеристик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внешнеторговых расчетов посредством аккредитив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кассо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ий перевод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рефератов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еспондентские отношения в международных банковских связя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ксель как инструмент коммерческого кредит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ковая форма расчётов: механизм и практика Республики Беларус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тенденции развития безналичных расчётов посредством банковских пластиковых карточе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аккредитивной формой расчётов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акие виды аккредитива Вы знаете? Охарактеризуйте и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ём заключается сущность механизма осуществления расчётов в форме документарного аккредитива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аковы достоинства и недостатки расчётов посредством аккредитивов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инкассовой формой расчётов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акие виды инкассо Вы знаете? Охарактеризуйте и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ём заключается сущность механизма осуществления расчётов посредством экспортного инкассо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достоинства и недостатки инкассовой формы расчётов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расчётами в форме банковского перевода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чём заключается сущность механизма осуществления расчётов путём банковского перевода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достоинства и недостатки расчётов посредством банковского перевода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оставляет основу национальной и международной системы правового регулирования внешнеторговых расчётов в Республике Беларусь?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сумму обязательной продажи части валютной выручки от экспорта товаров хозяйствующего субъект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Данные для расчета: </w:t>
      </w:r>
      <w:r>
        <w:rPr>
          <w:sz w:val="28"/>
          <w:szCs w:val="28"/>
        </w:rPr>
        <w:t>курс доллара США, установленный Национальным банком Республики Беларусь по итогам торгов на Межбанковской валютной бирже, составляет 8525 руб./долл. Размер комиссионных, взимаемых при продаже иностранной валюты и распределяемых на договорной основе между банком и биржей, составляет 0,00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1. – Расчет обязательной продажи части валютной выручки от экспорта товаров хозяйствующего субъект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  <w:tab w:val="left" w:pos="426" w:leader="none"/>
              </w:tabs>
              <w:ind w:left="142" w:hanging="29"/>
              <w:jc w:val="both"/>
              <w:rPr/>
            </w:pPr>
            <w:r>
              <w:rPr>
                <w:sz w:val="26"/>
                <w:szCs w:val="26"/>
              </w:rPr>
              <w:t>Валютная выручка от экспорта товаров, поступившая на транзитный счет хозяйствующего субъекта, тыс. долл. СШ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120" w:hanging="7"/>
              <w:jc w:val="both"/>
              <w:rPr/>
            </w:pPr>
            <w:r>
              <w:rPr>
                <w:sz w:val="26"/>
                <w:szCs w:val="26"/>
              </w:rPr>
              <w:t>Расходы на страхование, транспортировку и экспедирование груза, тыс. долл. СШ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120"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для расчета суммы валюты, подлежащей обязательной продаже, тыс. долл. СШ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120" w:hanging="7"/>
              <w:jc w:val="both"/>
              <w:rPr/>
            </w:pPr>
            <w:r>
              <w:rPr>
                <w:sz w:val="26"/>
                <w:szCs w:val="26"/>
              </w:rPr>
              <w:t>Сумма валюты, подлежащая обязательной продаже, тыс. долл. СШ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120" w:hanging="7"/>
              <w:jc w:val="both"/>
              <w:rPr/>
            </w:pPr>
            <w:r>
              <w:rPr>
                <w:sz w:val="26"/>
                <w:szCs w:val="26"/>
              </w:rPr>
              <w:t>Сумма денег, полученная от продажи валюты на бирже, тыс. руб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120"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комиссионных бирже, тыс. руб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120"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алюты, перечисленная на текущий валютный счет, тыс. долл. СШ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120" w:hanging="7"/>
              <w:jc w:val="both"/>
              <w:rPr/>
            </w:pPr>
            <w:r>
              <w:rPr>
                <w:sz w:val="26"/>
                <w:szCs w:val="26"/>
              </w:rPr>
              <w:t>Сумма денег, перечисленная на текущий счет, тыс. руб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нести недостающие реквизиты в форму нижеприведенного заявления на открытие безотзывного аккредитива. Недостающие данные выбрать самостоятельн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нести недостающие реквизиты в форму нижеприведенного инкассового поручения. Недостающие данные выбрать самостоятельн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ление на безотзывной аккредитив № __ </w:t>
      </w:r>
    </w:p>
    <w:p>
      <w:pPr>
        <w:pStyle w:val="Normal"/>
        <w:ind w:left="567" w:hanging="0"/>
        <w:rPr/>
      </w:pPr>
      <w:r>
        <w:rPr/>
        <w:tab/>
        <w:tab/>
        <w:t>«__» ____________ 20___г.</w:t>
      </w:r>
    </w:p>
    <w:tbl>
      <w:tblPr>
        <w:tblW w:w="10490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418"/>
        <w:gridCol w:w="2126"/>
      </w:tblGrid>
      <w:tr>
        <w:trPr>
          <w:trHeight w:val="642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олное наименование и юридический адрес приказодател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УНП 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Наименование банка-эмитент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«Франсабанк» ОА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0012 г.Минск, пр-т Независимости 95А</w:t>
            </w:r>
          </w:p>
        </w:tc>
      </w:tr>
      <w:tr>
        <w:trPr>
          <w:trHeight w:val="1527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285115</wp:posOffset>
                      </wp:positionV>
                      <wp:extent cx="90805" cy="90805"/>
                      <wp:effectExtent l="6985" t="6985" r="5715" b="5715"/>
                      <wp:wrapNone/>
                      <wp:docPr id="1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stroked="t" o:allowincell="f" style="position:absolute;margin-left:8.5pt;margin-top:22.45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1760</wp:posOffset>
                      </wp:positionH>
                      <wp:positionV relativeFrom="paragraph">
                        <wp:posOffset>650875</wp:posOffset>
                      </wp:positionV>
                      <wp:extent cx="90805" cy="90805"/>
                      <wp:effectExtent l="6985" t="6985" r="5715" b="5715"/>
                      <wp:wrapNone/>
                      <wp:docPr id="2" name="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1" stroked="t" o:allowincell="f" style="position:absolute;margin-left:8.8pt;margin-top:51.25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15010</wp:posOffset>
                      </wp:positionH>
                      <wp:positionV relativeFrom="paragraph">
                        <wp:posOffset>833755</wp:posOffset>
                      </wp:positionV>
                      <wp:extent cx="90805" cy="90805"/>
                      <wp:effectExtent l="6350" t="6985" r="6350" b="5715"/>
                      <wp:wrapNone/>
                      <wp:docPr id="3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stroked="t" o:allowincell="f" style="position:absolute;margin-left:-56.3pt;margin-top:65.65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11760</wp:posOffset>
                      </wp:positionH>
                      <wp:positionV relativeFrom="paragraph">
                        <wp:posOffset>528320</wp:posOffset>
                      </wp:positionV>
                      <wp:extent cx="90805" cy="90805"/>
                      <wp:effectExtent l="6985" t="6985" r="5715" b="5715"/>
                      <wp:wrapNone/>
                      <wp:docPr id="4" name="Прямо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2" stroked="t" o:allowincell="f" style="position:absolute;margin-left:8.8pt;margin-top:41.6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20"/>
              </w:rPr>
              <w:t>Форма аккредитива: безотзыв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открывается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по (авиа) почте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посредством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телетрансмис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20"/>
              </w:rPr>
              <w:t>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20"/>
              </w:rPr>
              <w:t>с предварительным авиз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Переводной аккредитив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Дата истечения срока действия и  место для представления документов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Дата истечения срока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Место представления документов: </w:t>
            </w:r>
          </w:p>
        </w:tc>
      </w:tr>
      <w:tr>
        <w:trPr>
          <w:trHeight w:val="812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15010</wp:posOffset>
                      </wp:positionH>
                      <wp:positionV relativeFrom="paragraph">
                        <wp:posOffset>393065</wp:posOffset>
                      </wp:positionV>
                      <wp:extent cx="90805" cy="90805"/>
                      <wp:effectExtent l="6350" t="6985" r="6350" b="5715"/>
                      <wp:wrapNone/>
                      <wp:docPr id="5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stroked="t" o:allowincell="f" style="position:absolute;margin-left:-56.3pt;margin-top:30.95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Подтверждение аккредити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не требуется             требуетс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 xml:space="preserve">по требованию бенефициара 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олное наименование и адрес бенефициа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Счет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64515</wp:posOffset>
                      </wp:positionH>
                      <wp:positionV relativeFrom="paragraph">
                        <wp:posOffset>130810</wp:posOffset>
                      </wp:positionV>
                      <wp:extent cx="90805" cy="90805"/>
                      <wp:effectExtent l="6985" t="6985" r="5715" b="5715"/>
                      <wp:wrapNone/>
                      <wp:docPr id="6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stroked="t" o:allowincell="f" style="position:absolute;margin-left:44.45pt;margin-top:10.3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64515</wp:posOffset>
                      </wp:positionH>
                      <wp:positionV relativeFrom="paragraph">
                        <wp:posOffset>221615</wp:posOffset>
                      </wp:positionV>
                      <wp:extent cx="90805" cy="90805"/>
                      <wp:effectExtent l="6985" t="6985" r="5715" b="5715"/>
                      <wp:wrapNone/>
                      <wp:docPr id="7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stroked="t" o:allowincell="f" style="position:absolute;margin-left:44.45pt;margin-top:17.45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20"/>
              </w:rPr>
              <w:t>Частичные отгруз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20"/>
              </w:rPr>
              <w:t>разрешен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запрещены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умма: (цифрами и прописью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49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15010</wp:posOffset>
                      </wp:positionH>
                      <wp:positionV relativeFrom="paragraph">
                        <wp:posOffset>833755</wp:posOffset>
                      </wp:positionV>
                      <wp:extent cx="90805" cy="90805"/>
                      <wp:effectExtent l="6350" t="6985" r="6350" b="5715"/>
                      <wp:wrapNone/>
                      <wp:docPr id="8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stroked="t" o:allowincell="f" style="position:absolute;margin-left:-56.3pt;margin-top:65.65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949325</wp:posOffset>
                      </wp:positionV>
                      <wp:extent cx="90805" cy="90805"/>
                      <wp:effectExtent l="6985" t="6985" r="5715" b="5715"/>
                      <wp:wrapNone/>
                      <wp:docPr id="9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stroked="t" o:allowincell="f" style="position:absolute;margin-left:181.3pt;margin-top:74.75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68270</wp:posOffset>
                      </wp:positionH>
                      <wp:positionV relativeFrom="paragraph">
                        <wp:posOffset>376555</wp:posOffset>
                      </wp:positionV>
                      <wp:extent cx="90805" cy="90805"/>
                      <wp:effectExtent l="6985" t="6985" r="5715" b="5715"/>
                      <wp:wrapNone/>
                      <wp:docPr id="10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stroked="t" o:allowincell="f" style="position:absolute;margin-left:210.1pt;margin-top:29.65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68270</wp:posOffset>
                      </wp:positionH>
                      <wp:positionV relativeFrom="paragraph">
                        <wp:posOffset>467995</wp:posOffset>
                      </wp:positionV>
                      <wp:extent cx="90805" cy="90805"/>
                      <wp:effectExtent l="6985" t="6985" r="5715" b="5715"/>
                      <wp:wrapNone/>
                      <wp:docPr id="11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stroked="t" o:allowincell="f" style="position:absolute;margin-left:210.1pt;margin-top:36.85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68270</wp:posOffset>
                      </wp:positionH>
                      <wp:positionV relativeFrom="paragraph">
                        <wp:posOffset>559435</wp:posOffset>
                      </wp:positionV>
                      <wp:extent cx="90805" cy="90805"/>
                      <wp:effectExtent l="6985" t="6985" r="5715" b="5715"/>
                      <wp:wrapNone/>
                      <wp:docPr id="12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stroked="t" o:allowincell="f" style="position:absolute;margin-left:210.1pt;margin-top:44.05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806450</wp:posOffset>
                      </wp:positionH>
                      <wp:positionV relativeFrom="paragraph">
                        <wp:posOffset>484505</wp:posOffset>
                      </wp:positionV>
                      <wp:extent cx="3017520" cy="0"/>
                      <wp:effectExtent l="0" t="5080" r="0" b="5080"/>
                      <wp:wrapNone/>
                      <wp:docPr id="13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5pt,38.15pt" to="174.05pt,38.15pt" ID="Прямая соединительная линия 2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806450</wp:posOffset>
                      </wp:positionH>
                      <wp:positionV relativeFrom="paragraph">
                        <wp:posOffset>970915</wp:posOffset>
                      </wp:positionV>
                      <wp:extent cx="3017520" cy="0"/>
                      <wp:effectExtent l="0" t="5080" r="0" b="5080"/>
                      <wp:wrapNone/>
                      <wp:docPr id="14" name="Прямая соединительная 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5pt,76.45pt" to="174.05pt,76.45pt" ID="Прямая соединительная линия 3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668270</wp:posOffset>
                      </wp:positionH>
                      <wp:positionV relativeFrom="paragraph">
                        <wp:posOffset>285750</wp:posOffset>
                      </wp:positionV>
                      <wp:extent cx="90805" cy="90805"/>
                      <wp:effectExtent l="6985" t="6985" r="5715" b="5715"/>
                      <wp:wrapNone/>
                      <wp:docPr id="15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stroked="t" o:allowincell="f" style="position:absolute;margin-left:210.1pt;margin-top:22.5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73710</wp:posOffset>
                      </wp:positionH>
                      <wp:positionV relativeFrom="paragraph">
                        <wp:posOffset>109855</wp:posOffset>
                      </wp:positionV>
                      <wp:extent cx="90805" cy="90805"/>
                      <wp:effectExtent l="6985" t="6985" r="5715" b="5715"/>
                      <wp:wrapNone/>
                      <wp:docPr id="16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stroked="t" o:allowincell="f" style="position:absolute;margin-left:37.3pt;margin-top:8.65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73710</wp:posOffset>
                      </wp:positionH>
                      <wp:positionV relativeFrom="paragraph">
                        <wp:posOffset>194945</wp:posOffset>
                      </wp:positionV>
                      <wp:extent cx="90805" cy="90805"/>
                      <wp:effectExtent l="6985" t="6985" r="5715" b="5715"/>
                      <wp:wrapNone/>
                      <wp:docPr id="17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stroked="t" o:allowincell="f" style="position:absolute;margin-left:37.3pt;margin-top:15.35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Перегруз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разрешен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 xml:space="preserve">запрещен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Страховка оплачивается на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Отгрузка в соответствии со статьей 46 Унифицированны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 xml:space="preserve">правил и обычаев для документарных аккредитив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 xml:space="preserve">из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 xml:space="preserve">для транспортировки в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 xml:space="preserve">не позднее: 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Исполняющий банк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 xml:space="preserve">Аккредитив предусматривае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платеж по предъявлен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платеж с отсрочкой (срок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 xml:space="preserve">акцепт тратт сроком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 xml:space="preserve">негоциацию (учет)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Против представления документов, указанных ниж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 xml:space="preserve">и тратт(ы) бенефициара на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8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79950</wp:posOffset>
                      </wp:positionH>
                      <wp:positionV relativeFrom="paragraph">
                        <wp:posOffset>179705</wp:posOffset>
                      </wp:positionV>
                      <wp:extent cx="90805" cy="90805"/>
                      <wp:effectExtent l="6985" t="6985" r="5715" b="5715"/>
                      <wp:wrapNone/>
                      <wp:docPr id="18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stroked="t" o:allowincell="f" style="position:absolute;margin-left:368.5pt;margin-top:14.15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79950</wp:posOffset>
                      </wp:positionH>
                      <wp:positionV relativeFrom="paragraph">
                        <wp:posOffset>362585</wp:posOffset>
                      </wp:positionV>
                      <wp:extent cx="90805" cy="90805"/>
                      <wp:effectExtent l="6985" t="6985" r="5715" b="5715"/>
                      <wp:wrapNone/>
                      <wp:docPr id="19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stroked="t" o:allowincell="f" style="position:absolute;margin-left:368.5pt;margin-top:28.55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381625</wp:posOffset>
                      </wp:positionH>
                      <wp:positionV relativeFrom="paragraph">
                        <wp:posOffset>179705</wp:posOffset>
                      </wp:positionV>
                      <wp:extent cx="90805" cy="90805"/>
                      <wp:effectExtent l="6985" t="6985" r="5715" b="5715"/>
                      <wp:wrapNone/>
                      <wp:docPr id="20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f" style="position:absolute;margin-left:423.75pt;margin-top:14.15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381625</wp:posOffset>
                      </wp:positionH>
                      <wp:positionV relativeFrom="paragraph">
                        <wp:posOffset>362585</wp:posOffset>
                      </wp:positionV>
                      <wp:extent cx="90805" cy="90805"/>
                      <wp:effectExtent l="6985" t="6985" r="5715" b="5715"/>
                      <wp:wrapNone/>
                      <wp:docPr id="21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stroked="t" o:allowincell="f" style="position:absolute;margin-left:423.75pt;margin-top:28.55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Вид товара и его количество, цена за единицу товара (краткое и точное описание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 xml:space="preserve">Условия поставки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Условия постав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CIPFO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DDP</w:t>
            </w:r>
            <w:r>
              <w:rPr>
                <w:rFonts w:cs="Arial" w:ascii="Arial" w:hAnsi="Arial"/>
                <w:sz w:val="16"/>
                <w:szCs w:val="20"/>
              </w:rPr>
              <w:t xml:space="preserve">       другие:</w:t>
            </w:r>
          </w:p>
        </w:tc>
      </w:tr>
      <w:tr>
        <w:trPr>
          <w:trHeight w:val="3645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1749425</wp:posOffset>
                      </wp:positionV>
                      <wp:extent cx="90805" cy="90805"/>
                      <wp:effectExtent l="6985" t="6985" r="5715" b="5715"/>
                      <wp:wrapNone/>
                      <wp:docPr id="22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t" o:allowincell="f" style="position:absolute;margin-left:66.15pt;margin-top:137.75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715010</wp:posOffset>
                      </wp:positionH>
                      <wp:positionV relativeFrom="paragraph">
                        <wp:posOffset>579120</wp:posOffset>
                      </wp:positionV>
                      <wp:extent cx="90805" cy="90805"/>
                      <wp:effectExtent l="6350" t="6985" r="6350" b="5715"/>
                      <wp:wrapNone/>
                      <wp:docPr id="23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stroked="t" o:allowincell="f" style="position:absolute;margin-left:-56.3pt;margin-top:45.6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936750</wp:posOffset>
                      </wp:positionH>
                      <wp:positionV relativeFrom="paragraph">
                        <wp:posOffset>579120</wp:posOffset>
                      </wp:positionV>
                      <wp:extent cx="90805" cy="90805"/>
                      <wp:effectExtent l="6985" t="6985" r="5715" b="5715"/>
                      <wp:wrapNone/>
                      <wp:docPr id="24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stroked="t" o:allowincell="f" style="position:absolute;margin-left:152.5pt;margin-top:45.6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715010</wp:posOffset>
                      </wp:positionH>
                      <wp:positionV relativeFrom="paragraph">
                        <wp:posOffset>1052830</wp:posOffset>
                      </wp:positionV>
                      <wp:extent cx="90805" cy="90805"/>
                      <wp:effectExtent l="6350" t="6985" r="6350" b="5715"/>
                      <wp:wrapNone/>
                      <wp:docPr id="25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stroked="t" o:allowincell="f" style="position:absolute;margin-left:-56.3pt;margin-top:82.9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30910</wp:posOffset>
                      </wp:positionH>
                      <wp:positionV relativeFrom="paragraph">
                        <wp:posOffset>1052830</wp:posOffset>
                      </wp:positionV>
                      <wp:extent cx="90805" cy="90805"/>
                      <wp:effectExtent l="6985" t="6985" r="5715" b="5715"/>
                      <wp:wrapNone/>
                      <wp:docPr id="26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stroked="t" o:allowincell="f" style="position:absolute;margin-left:73.3pt;margin-top:82.9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1283335</wp:posOffset>
                      </wp:positionV>
                      <wp:extent cx="90805" cy="90805"/>
                      <wp:effectExtent l="6985" t="6985" r="5715" b="5715"/>
                      <wp:wrapNone/>
                      <wp:docPr id="2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stroked="t" o:allowincell="f" style="position:absolute;margin-left:66.1pt;margin-top:101.05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166370</wp:posOffset>
                      </wp:positionH>
                      <wp:positionV relativeFrom="paragraph">
                        <wp:posOffset>1283335</wp:posOffset>
                      </wp:positionV>
                      <wp:extent cx="90805" cy="90805"/>
                      <wp:effectExtent l="6350" t="6985" r="6350" b="5715"/>
                      <wp:wrapNone/>
                      <wp:docPr id="28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f" style="position:absolute;margin-left:-13.1pt;margin-top:101.05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715010</wp:posOffset>
                      </wp:positionH>
                      <wp:positionV relativeFrom="paragraph">
                        <wp:posOffset>1557655</wp:posOffset>
                      </wp:positionV>
                      <wp:extent cx="90805" cy="90805"/>
                      <wp:effectExtent l="6350" t="6985" r="6350" b="5715"/>
                      <wp:wrapNone/>
                      <wp:docPr id="29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t" o:allowincell="f" style="position:absolute;margin-left:-56.3pt;margin-top:122.65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715010</wp:posOffset>
                      </wp:positionH>
                      <wp:positionV relativeFrom="paragraph">
                        <wp:posOffset>149225</wp:posOffset>
                      </wp:positionV>
                      <wp:extent cx="90805" cy="90805"/>
                      <wp:effectExtent l="6350" t="6985" r="6350" b="5715"/>
                      <wp:wrapNone/>
                      <wp:docPr id="30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stroked="t" o:allowincell="f" style="position:absolute;margin-left:-56.3pt;margin-top:11.75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442845</wp:posOffset>
                      </wp:positionH>
                      <wp:positionV relativeFrom="paragraph">
                        <wp:posOffset>368935</wp:posOffset>
                      </wp:positionV>
                      <wp:extent cx="90805" cy="90805"/>
                      <wp:effectExtent l="6985" t="6985" r="5715" b="5715"/>
                      <wp:wrapNone/>
                      <wp:docPr id="31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stroked="t" o:allowincell="f" style="position:absolute;margin-left:192.35pt;margin-top:29.05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715010</wp:posOffset>
                      </wp:positionH>
                      <wp:positionV relativeFrom="paragraph">
                        <wp:posOffset>835025</wp:posOffset>
                      </wp:positionV>
                      <wp:extent cx="90805" cy="90805"/>
                      <wp:effectExtent l="6350" t="6985" r="6350" b="5715"/>
                      <wp:wrapNone/>
                      <wp:docPr id="32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stroked="t" o:allowincell="f" style="position:absolute;margin-left:-56.3pt;margin-top:65.75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433445</wp:posOffset>
                      </wp:positionH>
                      <wp:positionV relativeFrom="paragraph">
                        <wp:posOffset>579120</wp:posOffset>
                      </wp:positionV>
                      <wp:extent cx="90805" cy="90805"/>
                      <wp:effectExtent l="6985" t="6985" r="5715" b="5715"/>
                      <wp:wrapNone/>
                      <wp:docPr id="33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stroked="t" o:allowincell="f" style="position:absolute;margin-left:270.35pt;margin-top:45.6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28295</wp:posOffset>
                      </wp:positionH>
                      <wp:positionV relativeFrom="paragraph">
                        <wp:posOffset>1749425</wp:posOffset>
                      </wp:positionV>
                      <wp:extent cx="90805" cy="90805"/>
                      <wp:effectExtent l="6985" t="6985" r="5715" b="5715"/>
                      <wp:wrapNone/>
                      <wp:docPr id="34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stroked="t" o:allowincell="f" style="position:absolute;margin-left:25.85pt;margin-top:137.75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73710</wp:posOffset>
                      </wp:positionH>
                      <wp:positionV relativeFrom="paragraph">
                        <wp:posOffset>368935</wp:posOffset>
                      </wp:positionV>
                      <wp:extent cx="90805" cy="90805"/>
                      <wp:effectExtent l="6985" t="6985" r="5715" b="5715"/>
                      <wp:wrapNone/>
                      <wp:docPr id="35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f" style="position:absolute;margin-left:37.3pt;margin-top:29.05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621155</wp:posOffset>
                      </wp:positionH>
                      <wp:positionV relativeFrom="paragraph">
                        <wp:posOffset>1749425</wp:posOffset>
                      </wp:positionV>
                      <wp:extent cx="90805" cy="90805"/>
                      <wp:effectExtent l="6985" t="6985" r="5715" b="5715"/>
                      <wp:wrapNone/>
                      <wp:docPr id="36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stroked="t" o:allowincell="f" style="position:absolute;margin-left:127.65pt;margin-top:137.75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Необходимые для представления докумен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 xml:space="preserve">Счет-фактура (инвойс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 xml:space="preserve">Транспортный документ:      документ на смешанную перевозку          морской (океанский) коносамен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 xml:space="preserve">авианакладная (оригинал для грузоотправителя)           дубликат ж/д накладной          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M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другой транспортный документ: (указать, какой)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с бланковым индоссаментом          приказу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 пометкой:      фрахт оплачен          фрахт подлежит оплате в месте назнач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</w:rPr>
              <w:t>с уведомлением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Страховой документ:      полис         сертификат         декларация по открытому полису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окрывающий следующие виды рисков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78740</wp:posOffset>
                      </wp:positionV>
                      <wp:extent cx="90805" cy="90805"/>
                      <wp:effectExtent l="6985" t="6985" r="5715" b="5715"/>
                      <wp:wrapNone/>
                      <wp:docPr id="37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t" o:allowincell="t" style="position:absolute;margin-left:148.25pt;margin-top:6.2pt;width:7.1pt;height:7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78740</wp:posOffset>
                      </wp:positionV>
                      <wp:extent cx="90805" cy="90805"/>
                      <wp:effectExtent l="6985" t="6985" r="5715" b="5715"/>
                      <wp:wrapNone/>
                      <wp:docPr id="3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200.4pt;margin-top:6.2pt;width:7.1pt;height:7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78740</wp:posOffset>
                      </wp:positionV>
                      <wp:extent cx="90805" cy="90805"/>
                      <wp:effectExtent l="6985" t="6985" r="5715" b="5715"/>
                      <wp:wrapNone/>
                      <wp:docPr id="39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t" o:allowincell="t" style="position:absolute;margin-left:265.25pt;margin-top:6.2pt;width:7.1pt;height:7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78740</wp:posOffset>
                      </wp:positionV>
                      <wp:extent cx="90805" cy="90805"/>
                      <wp:effectExtent l="6985" t="6985" r="5715" b="5715"/>
                      <wp:wrapNone/>
                      <wp:docPr id="40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67.25pt;margin-top:6.2pt;width:7.1pt;height:7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Сертификаты:        происхождения          качества        санитарный         другой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заверенные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 xml:space="preserve">:                         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Документы должны быть представлены в течение ____________________________  дней от даты отгрузки, но в пределах срока действия аккредитива.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715010</wp:posOffset>
                      </wp:positionH>
                      <wp:positionV relativeFrom="paragraph">
                        <wp:posOffset>333375</wp:posOffset>
                      </wp:positionV>
                      <wp:extent cx="90805" cy="90805"/>
                      <wp:effectExtent l="6350" t="6985" r="6350" b="5715"/>
                      <wp:wrapNone/>
                      <wp:docPr id="4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f" style="position:absolute;margin-left:-56.3pt;margin-top:26.25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11760</wp:posOffset>
                      </wp:positionH>
                      <wp:positionV relativeFrom="paragraph">
                        <wp:posOffset>333375</wp:posOffset>
                      </wp:positionV>
                      <wp:extent cx="90805" cy="90805"/>
                      <wp:effectExtent l="6985" t="6985" r="5715" b="5715"/>
                      <wp:wrapNone/>
                      <wp:docPr id="4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f" style="position:absolute;margin-left:8.8pt;margin-top:26.25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 xml:space="preserve">Дополнительные инструкции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Вознаграждения иностранного (ых) банка (ов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 xml:space="preserve">за наш счет         за счет бенефициар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 xml:space="preserve">Сумму аккредитива спишите с нашего счета у Вас №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 xml:space="preserve">Вознаграждение по аккредитиву спишите с нашего счета у Вас № 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Мы просим Вас согласно изложенным в данном заявлении инструкциям (в соответствии с пометкой “Х”) открыть безотзывный документарный аккредитив, подчиненный Унифицированным правилам и обычаям для документарных аккредитивов (редакция 2007 года, МТП,  Париж, Франция, публикация № 600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Руководитель 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Главный бухгалтер _________________________                                                                                  М.П.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кассовое поручение (документарное инкассо)</w:t>
      </w:r>
    </w:p>
    <w:p>
      <w:pPr>
        <w:pStyle w:val="Normal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┬────────────────────────────┬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              │Банк                        │Сумма инкассо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ывается на  │                 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х документах │Дата запроса                │Дата инкассо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┴────────────────────────────┴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и адрес представляющего (инкассирующего) банка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┬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принципала              │наименование и адрес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льщика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┴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┬───────┬──────────┬─────────┬─────────┬───────┬───────┬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тта│счет-  │транспорт-│страховой│упаковоч-│серти- │специ-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тура│ные       │полис    │ный лист │фикат  │фикация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ы │         │         │  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┼──────────┼─────────┼─────────┼──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┴───────┴──────────┴─────────┴─────────┴───────┴───────┴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торой оригинал коносамента будет отослан Вам следующей почтой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                         код валюты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┬────────┬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ть документы         │        │Выдать документы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 платежа           │        │против акцепта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┴────────┴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ть документы против письменного обязательства фирмы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латить сумму инкассо в течение __________ дней.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жите акцептованную тратту(ы) N __________________________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 по наступлении срока предъявите к оплате.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цептованная тратта(ы) N ___________ должна быть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вращена нам.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уйте наш счет у Вас / __________ и известите нас /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учите им известить нас авиапочтой / по телексу / S.W.I.F.T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ите Ваш ___________ головной офис уполномочить нас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иапочтой / по телексу / S.W.I.F.T. дебетовать Ваш /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счет.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бщите нам о неоплате / неакцепте по S.W.I.F.T. /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ксу / авиапочтой с указанием причин.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отестуйте в случае неплатежа. Верните наши тратты с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ложением акта о неплатеже, если не будет других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кций.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латите документы в счет Вашей гарантии N _________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___________ на __________ действительной до __________ в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чае, если плательщик не осуществит платеж до наступлени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а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 Ваши расходы за счет плательщика / трассата.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аз от оплаты вознаграждения не допускается.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ю корреспонденцию, относящуюся к этому инкассо, следуе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ять только в банк ________________________________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инструкции: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 уважением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┬────────────┬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ую сумму                 │            │Подписи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.П.│следует зачислить на счет       │            │                │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Банковский кодекс Республики Беларусь [Текст]: с изм и доп. по состоянию на 13 июля 2012 г. № 441-З. – Мн.: Амалфея, 2012. – 216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ерба, В.Е. Финансы внешнеэкономической деятельности [Текст]/ Е.В. Верба, Н.Е. Заяц, К.В. Рудый. – Мн.: БГЭУ, 2003. – 458 с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Об утверждении Инструкции о порядке проведения валютных операций с использованием наличной иностранной валюты и наличных белорусских рублей: Постановление Правления Национального банка Республики Беларусь от 17 января 2007 г., №1// Национальный реестр правовых актов Республики  Беларусь. – 2007. – № 8/1600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О внесении изменений и дополнений в Инструкцию о банковском переводе: Постановление Правления Национального банка Республики Беларусь от 19 ноября 2012 г., №583// Национальный реестр правовых актов Республики  Беларусь. – 2013. – № 8/2679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О внесении изменений и дополнений в Инструкцию о порядке совершения банковских документарных операций: Постановление Правления Национального банка Республики Беларусь от 11 декабря  2012 г. № 647 // Национальный реестр правовых актов Республики  Беларусь. – 2013. – № 8/2680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ровская, В. В. Организация и регулирование внешне-экономической деятельности [Текст]: учеб.для студентов вузов / В. В. Покровская. – М.: Юристъ, 2002. – 456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i/>
        <w:b/>
        <w:szCs w:val="28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0:25:00Z</dcterms:created>
  <dc:creator>pronuzo</dc:creator>
  <dc:description/>
  <cp:keywords/>
  <dc:language>en-US</dc:language>
  <cp:lastModifiedBy>pronuzo</cp:lastModifiedBy>
  <dcterms:modified xsi:type="dcterms:W3CDTF">2013-05-18T10:25:00Z</dcterms:modified>
  <cp:revision>1</cp:revision>
  <dc:subject/>
  <dc:title>ТЕМА 22 СУР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